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ВОПРОСЫ К ЗАЧЕТУ</w:t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 xml:space="preserve">по дисциплине ОИТ для студентов 1 курса </w:t>
        <w:br/>
        <w:t>зачного факультета специальности «Государственное управление»</w:t>
      </w:r>
    </w:p>
    <w:p>
      <w:pPr>
        <w:pStyle w:val="Normal"/>
        <w:spacing w:lineRule="auto" w:line="288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0-2011 уч.г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технология», «информационная технология»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развития информационных технологий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компьютерных информационных технологий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азвития вычислительной техник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оления ЭВМ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принципов построения ЭВМ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ринципов построения ЭВМ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построения ЭВМ фон Неймана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открытой архитектуры построения ЭВМ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закрытой архитектуры построения ЭВМ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персонального компьютера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ая конфигурация персонального компьютера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устройств, расположенных в системном блоке ПК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материнской платы ПК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основные характеристики процессора ПК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оления процессоров ПК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характеристика видеоадаптера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характеристика мониторов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периферийные устройства ПК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характеристика модемов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а: функции, характеристика групп клавиш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классификация программного обеспечения.</w:t>
      </w:r>
    </w:p>
    <w:p>
      <w:pPr>
        <w:pStyle w:val="Normal"/>
        <w:numPr>
          <w:ilvl w:val="0"/>
          <w:numId w:val="1"/>
        </w:numPr>
        <w:spacing w:lineRule="auto" w:line="312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ое программное обеспечение: назначение и соста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Прикладное программное обеспечение, его классификация.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компьютерных вирусов, их особенности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ы компьютерных вирусов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компьютерных вирусов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вирусной опасности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антивирусных програм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</w:rPr>
        <w:t>Офисные пакеты, их компоненты. Использование офисных приложений в профессиональной деятельност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Основные элементы рабочего стола операционной системы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. Элементы окна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>. Основные приемы работы с окнам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риложения «Мой компьютер». Управление файлами, папками, дисками средствами приложения «Мой компьютер»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Приложение «Проводник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»: назначение и характеристика Работа с файловой системой компьютера средствами приложения «Проводник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бщая характеристика и функциональные возможности оболочки </w:t>
      </w:r>
      <w:r>
        <w:rPr>
          <w:rFonts w:cs="Times New Roman" w:ascii="Times New Roman" w:hAnsi="Times New Roman"/>
          <w:lang w:val="en-US"/>
        </w:rPr>
        <w:t>To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mmande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характеристика и функциональные возможности текстового процессора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Основные приёмы работы по созданию текстовых документов средствами текстового процессора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характеристика и функциональные возможности табличного процессора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cel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Основные приёмы работы по созданию электронных таблиц и организации вычислений в таблицах средствами табличного процессора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ная графика, ее классификация. 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компьютерной графики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</w:rPr>
        <w:t>Графические форматы данных.</w:t>
      </w:r>
    </w:p>
    <w:p>
      <w:pPr>
        <w:pStyle w:val="Normal"/>
        <w:numPr>
          <w:ilvl w:val="0"/>
          <w:numId w:val="1"/>
        </w:numPr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Растровые программы для работы с цифровыми компьютерными изображениями.</w:t>
      </w:r>
    </w:p>
    <w:p>
      <w:pPr>
        <w:pStyle w:val="Normal"/>
        <w:numPr>
          <w:ilvl w:val="0"/>
          <w:numId w:val="1"/>
        </w:numPr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Векторные программы для работы с цифровыми компьютерными изображениями.</w:t>
      </w:r>
    </w:p>
    <w:p>
      <w:pPr>
        <w:pStyle w:val="Normal"/>
        <w:numPr>
          <w:ilvl w:val="0"/>
          <w:numId w:val="1"/>
        </w:numPr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рограммы рисования, черчения, вёрстки страниц, редактирования изображений, создания спецэффектов и др.</w:t>
      </w:r>
    </w:p>
    <w:p>
      <w:pPr>
        <w:pStyle w:val="Normal"/>
        <w:numPr>
          <w:ilvl w:val="0"/>
          <w:numId w:val="1"/>
        </w:numPr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Назначение и характеристика программы векторной графики </w:t>
      </w:r>
      <w:r>
        <w:rPr>
          <w:rFonts w:cs="Times New Roman" w:ascii="Times New Roman" w:hAnsi="Times New Roman"/>
          <w:lang w:val="en-US"/>
        </w:rPr>
        <w:t>Cor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RAW</w:t>
      </w:r>
      <w:r>
        <w:rPr>
          <w:rFonts w:cs="Times New Roman" w:ascii="Times New Roman" w:hAnsi="Times New Roman"/>
        </w:rPr>
        <w:t xml:space="preserve">. Основные приёмы работы по созданию изображений средствами программы </w:t>
      </w:r>
      <w:r>
        <w:rPr>
          <w:rFonts w:cs="Times New Roman" w:ascii="Times New Roman" w:hAnsi="Times New Roman"/>
          <w:lang w:val="en-US"/>
        </w:rPr>
        <w:t>Cor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RAW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Основные приёмы работы по созданию динамических презентаций средствами </w:t>
      </w:r>
      <w:r>
        <w:rPr>
          <w:rFonts w:cs="Times New Roman" w:ascii="Times New Roman" w:hAnsi="Times New Roman"/>
          <w:lang w:val="en-US"/>
        </w:rPr>
        <w:t>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in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классификация компьютерных сетей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</w:rPr>
        <w:t>Классификация компьютерных сетей по используемым системам передачи данных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пособы подготовки и передачи информации в компьютерных сетях, основанных на коммутации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 обеспечение компьютерных сетей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назначение локальных вычислительных сетей.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хнологии построения локальных сетей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локальных сетей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устройства, используемые в локальных вычислительных сетях.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доступа в локальных вычислительных сетях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вое программное обеспечение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Общая характеристика и функциональные возможности программы-органайзера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utlook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обальные компьютерные сети. Этапы создания и развития сети </w:t>
      </w:r>
      <w:r>
        <w:rPr>
          <w:rFonts w:cs="Times New Roman" w:ascii="Times New Roman" w:hAnsi="Times New Roman"/>
          <w:lang w:val="en-US"/>
        </w:rPr>
        <w:t>Internet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ие принципы соединения с </w:t>
      </w:r>
      <w:r>
        <w:rPr>
          <w:rFonts w:cs="Times New Roman" w:ascii="Times New Roman" w:hAnsi="Times New Roman"/>
          <w:lang w:val="en-US"/>
        </w:rPr>
        <w:t>Internet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Адресация в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>: цифровой адрес (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 адрес) и доменный адрес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Основные протоколы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lang w:val="en-US"/>
        </w:rPr>
        <w:t>TCP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, прикладные протоколы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ресурсы сети </w:t>
      </w:r>
      <w:r>
        <w:rPr>
          <w:rFonts w:cs="Times New Roman" w:ascii="Times New Roman" w:hAnsi="Times New Roman"/>
          <w:lang w:val="en-US"/>
        </w:rPr>
        <w:t>Internet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и использования возможностей сети </w:t>
      </w:r>
      <w:r>
        <w:rPr>
          <w:rFonts w:cs="Times New Roman" w:ascii="Times New Roman" w:hAnsi="Times New Roman"/>
          <w:lang w:val="en-US"/>
        </w:rPr>
        <w:t>Internet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Назначение и общая характеристика браузера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plorer</w:t>
      </w:r>
      <w:r>
        <w:rPr>
          <w:rFonts w:cs="Times New Roman" w:ascii="Times New Roman" w:hAnsi="Times New Roman"/>
        </w:rPr>
        <w:t>. Система работы пользователя по поиску информации с использованием поисковых сист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33:00Z</dcterms:created>
  <dc:creator>tvladimirova</dc:creator>
  <dc:description/>
  <cp:keywords/>
  <dc:language>en-US</dc:language>
  <cp:lastModifiedBy>nstarikova</cp:lastModifiedBy>
  <cp:lastPrinted>2010-12-15T13:33:00Z</cp:lastPrinted>
  <dcterms:modified xsi:type="dcterms:W3CDTF">2011-05-12T08:30:00Z</dcterms:modified>
  <cp:revision>7</cp:revision>
  <dc:subject/>
  <dc:title>ВОПРОСЫ К ЗАЧЕТУ</dc:title>
</cp:coreProperties>
</file>